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b/>
          <w:b/>
          <w:color w:val="000000"/>
          <w:sz w:val="28"/>
          <w:szCs w:val="28"/>
        </w:rPr>
      </w:pPr>
      <w:r>
        <w:rPr>
          <w:b/>
          <w:color w:val="000000"/>
          <w:sz w:val="28"/>
          <w:szCs w:val="28"/>
        </w:rPr>
        <w:t>СЛОВАРЬ ТЕРМИНОВ</w:t>
      </w:r>
    </w:p>
    <w:p>
      <w:pPr>
        <w:pStyle w:val="Normal"/>
        <w:ind w:firstLine="708"/>
        <w:jc w:val="both"/>
        <w:rPr/>
      </w:pPr>
      <w:r>
        <w:rPr>
          <w:b/>
          <w:bCs/>
          <w:color w:val="800000"/>
          <w:sz w:val="28"/>
          <w:szCs w:val="28"/>
        </w:rPr>
        <w:t>Актуализация наследия</w:t>
      </w:r>
      <w:r>
        <w:rPr>
          <w:color w:val="000000"/>
          <w:sz w:val="28"/>
          <w:szCs w:val="28"/>
        </w:rPr>
        <w:t>, деятельность, направленная на сохранение и включение культурного и природного наследия в современную культуру путем активизации социокультурной роли его объектов и их интерпретации. В практической сфере сложились определённые направления использования объектов: по первоначальному назначению; по назначению, отличному от первоначального, но не наносящему ущерб ценным качествам объектов; в целях презентации и изучения. Во многих случаях в качестве приоритетного или единственно возможного способа А.н. рассматривается его музеефикация.</w:t>
      </w:r>
    </w:p>
    <w:p>
      <w:pPr>
        <w:pStyle w:val="Normal"/>
        <w:ind w:firstLine="708"/>
        <w:jc w:val="both"/>
        <w:rPr/>
      </w:pPr>
      <w:r>
        <w:rPr>
          <w:b/>
          <w:bCs/>
          <w:color w:val="800000"/>
          <w:sz w:val="28"/>
          <w:szCs w:val="28"/>
        </w:rPr>
        <w:t xml:space="preserve">Волонтерство </w:t>
      </w:r>
      <w:r>
        <w:rPr>
          <w:color w:val="000000"/>
          <w:sz w:val="28"/>
          <w:szCs w:val="28"/>
        </w:rPr>
        <w:t>(добровольничество) (от фр. volontaire – доброволец), система трудовых отношений, построенная на механизме нематериального стимулирования и преследующая социальные, благотворительные и иные общественно-полезные цели. Использование труда добровольцев, работающих по собственной инициативе на безвозмездной основе, является формой косвенного финансирования музеев. Привлекая добровольцев для решения тех или иных задач, музеи позиционируют для них возможности индивидуального развития и общественного признания (см. также Фандрайзинг).</w:t>
      </w:r>
    </w:p>
    <w:p>
      <w:pPr>
        <w:pStyle w:val="Normal"/>
        <w:ind w:firstLine="708"/>
        <w:jc w:val="both"/>
        <w:rPr/>
      </w:pPr>
      <w:r>
        <w:rPr>
          <w:b/>
          <w:bCs/>
          <w:color w:val="800000"/>
          <w:sz w:val="28"/>
          <w:szCs w:val="28"/>
        </w:rPr>
        <w:t>Дискурс</w:t>
      </w:r>
      <w:r>
        <w:rPr>
          <w:color w:val="000000"/>
          <w:sz w:val="28"/>
          <w:szCs w:val="28"/>
        </w:rPr>
        <w:t xml:space="preserve"> (от лат. discere – блуждать, фр. discours, англ. discourse – речь, выступление, рассуждение), одно из основных понятий речи – связный текст в совокупности с другими факторами. Термин «Д.» имеет множество значений, наиболее общим из которых является «речь, погружённая в жизнь»; позволяет понимать и описывать изменение значений сказанного под влиянием совокупности нелингвистических факторов. В музееведении (музеологии) различают музейный и музеологический Д. 1) Музейный Д. – совокупность всего, что влияет на смысл «сказанного», в т.ч. авторских замыслов относительно экспозиции музейной, соотношения ожидаемого и фактического прочтения смыслов аудиторией музейной, а также используемых форм презентации продукта музейного. Для разных типов музейного Д. характерен свой набор авторских замыслов, идеологических позиций (определяемых культурной политикой государства и музейной политикой) и характеристик аудитории музейной. Анализ музейного Д. позволяет выявить коммуникативную специфику музея. 2) Музеологический Д. – речевая деятельность по поводу музейной деятельности, в т.ч. в рамках теоретического осмысления последней; метаязык для описания и анализа музейного Д. Выстраивается в историческом, научном, мифологическом, технологическом и множестве иных контекстов, с которыми связан музей. Музеологический Д. включает непроговариваемые, но учитываемые в процессе разговора факторы. </w:t>
      </w:r>
    </w:p>
    <w:p>
      <w:pPr>
        <w:pStyle w:val="Normal"/>
        <w:ind w:firstLine="708"/>
        <w:jc w:val="both"/>
        <w:rPr/>
      </w:pPr>
      <w:r>
        <w:rPr>
          <w:b/>
          <w:bCs/>
          <w:color w:val="800000"/>
          <w:sz w:val="28"/>
          <w:szCs w:val="28"/>
        </w:rPr>
        <w:t>Интерактивность музейная</w:t>
      </w:r>
      <w:r>
        <w:rPr>
          <w:color w:val="000000"/>
          <w:sz w:val="28"/>
          <w:szCs w:val="28"/>
        </w:rPr>
        <w:t>, технология, предполагающая активное участие аудитории музейной в процессе коммуникации музейной с целью обретения личного опыта для лучшего освоения музейного пространства. Осуществляется путём создания особой интерактивной среды (экспозиция музейная или интерактивные зоны). Используется в формах культурно-образовательной деятельности (интерактивные занятия, театрализованная экскурсия, ролевая игра), а также при разработке сопроводительных материалов (листки активности, творческие задания, интерактивные путеводители). Приобретает все большее значение в музейной деятельности, при контактах с детской и взрослой аудиторией.</w:t>
      </w:r>
    </w:p>
    <w:p>
      <w:pPr>
        <w:pStyle w:val="Normal"/>
        <w:ind w:firstLine="708"/>
        <w:jc w:val="both"/>
        <w:rPr/>
      </w:pPr>
      <w:r>
        <w:rPr>
          <w:b/>
          <w:bCs/>
          <w:color w:val="800000"/>
          <w:sz w:val="28"/>
          <w:szCs w:val="28"/>
        </w:rPr>
        <w:t>Интерпретация музейная</w:t>
      </w:r>
      <w:r>
        <w:rPr>
          <w:color w:val="000000"/>
          <w:sz w:val="28"/>
          <w:szCs w:val="28"/>
        </w:rPr>
        <w:t xml:space="preserve"> (от лат. </w:t>
      </w:r>
      <w:r>
        <w:rPr>
          <w:i/>
          <w:iCs/>
          <w:color w:val="000000"/>
          <w:sz w:val="28"/>
          <w:szCs w:val="28"/>
        </w:rPr>
        <w:t>interpretatio</w:t>
      </w:r>
      <w:r>
        <w:rPr>
          <w:color w:val="000000"/>
          <w:sz w:val="28"/>
          <w:szCs w:val="28"/>
        </w:rPr>
        <w:t xml:space="preserve"> — "разъяснение", "истолкование") — сложный, многоуровневый процесс истолкования объектов культурного и природного наследия в контексте собрания музейного, экспозиции музейной, либо музейного дискурса в целом.</w:t>
      </w:r>
    </w:p>
    <w:p>
      <w:pPr>
        <w:pStyle w:val="Normal"/>
        <w:ind w:firstLine="225"/>
        <w:jc w:val="both"/>
        <w:rPr>
          <w:color w:val="000000"/>
          <w:sz w:val="28"/>
          <w:szCs w:val="28"/>
        </w:rPr>
      </w:pPr>
      <w:r>
        <w:rPr>
          <w:color w:val="000000"/>
          <w:sz w:val="28"/>
          <w:szCs w:val="28"/>
        </w:rPr>
        <w:t>Являясь неотъемлемой частью процесса познания, И.м. присутствует на всех этапах работы с музейным предметом: от комплектования музейных фондов до экскурсии и публикации. Интерпретируя наследие на основе научных методов познания, музей осуществляет свои социальные функции и миссию (см. Миссия музея), формирует и актуализирует культуру, выступает транслятором социальной памяти, оказывает влияние на формирование общественного сознания. И.м. получает развитие по мере того, как музей начинает рассматриваться в качестве пространства множественности интерпретаций и мнений.</w:t>
      </w:r>
    </w:p>
    <w:p>
      <w:pPr>
        <w:pStyle w:val="Normal"/>
        <w:ind w:firstLine="708"/>
        <w:jc w:val="both"/>
        <w:rPr/>
      </w:pPr>
      <w:r>
        <w:rPr>
          <w:b/>
          <w:bCs/>
          <w:color w:val="800000"/>
          <w:sz w:val="28"/>
          <w:szCs w:val="28"/>
        </w:rPr>
        <w:t>Информационные технологии</w:t>
      </w:r>
      <w:r>
        <w:rPr>
          <w:color w:val="000000"/>
          <w:sz w:val="28"/>
          <w:szCs w:val="28"/>
        </w:rPr>
        <w:t xml:space="preserve"> в музейном деле, совокупность научно-технических методов, средств и ресурсов, обеспечивающих сбор, хранение, обработку информации в музее и её распространение внутри и вне музейных стен. И.т. направлены на снижение трудоемкости ручной работы, на повышение доступности информации и эффективности её поиска (компьютеризация фондов, создание баз данных и музейных сайтов), усиление информативности и коммуникативности экспозиции музейной, а также на сохранение цифрового наследия.</w:t>
      </w:r>
    </w:p>
    <w:p>
      <w:pPr>
        <w:pStyle w:val="Normal"/>
        <w:ind w:firstLine="708"/>
        <w:jc w:val="both"/>
        <w:rPr/>
      </w:pPr>
      <w:r>
        <w:rPr>
          <w:b/>
          <w:bCs/>
          <w:color w:val="800000"/>
          <w:sz w:val="28"/>
          <w:szCs w:val="28"/>
        </w:rPr>
        <w:t>Информационный потенциал музейного предмета (объекта)</w:t>
      </w:r>
      <w:r>
        <w:rPr>
          <w:color w:val="000000"/>
          <w:sz w:val="28"/>
          <w:szCs w:val="28"/>
        </w:rPr>
        <w:t>, совокупность всей заключенной в музейном предмете/музейном объекте информации, как выявленной – ее принято называть информационным полем предмета (объекта), так и не выявленной.</w:t>
      </w:r>
    </w:p>
    <w:p>
      <w:pPr>
        <w:pStyle w:val="Normal"/>
        <w:ind w:firstLine="708"/>
        <w:jc w:val="both"/>
        <w:rPr/>
      </w:pPr>
      <w:r>
        <w:rPr>
          <w:b/>
          <w:bCs/>
          <w:color w:val="800000"/>
          <w:sz w:val="28"/>
          <w:szCs w:val="28"/>
        </w:rPr>
        <w:t>Классификация музейных предметов</w:t>
      </w:r>
      <w:r>
        <w:rPr>
          <w:color w:val="000000"/>
          <w:sz w:val="28"/>
          <w:szCs w:val="28"/>
        </w:rPr>
        <w:t>, метод научной организации фондов музеев, направленный на фиксацию историко-культурного и юридического значения музейных предметов и создание условий, максимально способствующих их хранению, использованию, исследованию. К.м.п. фиксирует закономерные связи между типами, родами и видами предметов. Типы выделяются по способу кодирования социокультурной информации – вещественные (вещевые), вербальные, изобразительные, знаковые, этнологические (поведенческие), звуковые (фонические); подразделяются на роды, не имеющие универсального критерия для всей совокупности музейных предметов (например, изобразительно-художественные, изобразительно-графические). Основу видовой К.м.п. составляют единство происхождения, общность содержания и назначения. Виды подразделяются на разновидности, группы хранения, подгруппы на основании существенного для организации фондов признака – классификации по материалу или по функциональному назначению, тематическому, хронологическому, отраслевому, структурному и другим признакам. К.м.п. вырабатывалась исторически как система организации коллекций музейных. Выбор критериев К.м.п. зависит от профиля музея и систематики, сложившейся в определяющей профиль отрасли науки или виде искусства.</w:t>
      </w:r>
    </w:p>
    <w:p>
      <w:pPr>
        <w:pStyle w:val="Normal"/>
        <w:ind w:firstLine="708"/>
        <w:jc w:val="both"/>
        <w:rPr/>
      </w:pPr>
      <w:r>
        <w:rPr>
          <w:b/>
          <w:bCs/>
          <w:color w:val="800000"/>
          <w:sz w:val="28"/>
          <w:szCs w:val="28"/>
        </w:rPr>
        <w:t>Культурный туризм</w:t>
      </w:r>
      <w:r>
        <w:rPr>
          <w:color w:val="000000"/>
          <w:sz w:val="28"/>
          <w:szCs w:val="28"/>
        </w:rPr>
        <w:t>, разновидность активного отдыха, путешествие с целью удовлетворения духовных потребностей, включая приобщение к культурным ценностям и природе региона, страны; один из способов использования свободного времени, позволяющий сочетать духовное обогащение личности с восстановлением физических сил и оздоровлением. Музей может являться объектом К.т. (самостоятельной целью, главным мотивом участия в путешествии или одним из звеньев в цепи историко-культурных и природных составляющих туристского маршрута), а также субъектом – инициатором разработки и осуществления туристских программ. К.т. может служить фактором развития музея и его коммуникационных возможностей внутри страны и за рубежом.</w:t>
      </w:r>
    </w:p>
    <w:p>
      <w:pPr>
        <w:pStyle w:val="Normal"/>
        <w:ind w:firstLine="708"/>
        <w:jc w:val="both"/>
        <w:rPr/>
      </w:pPr>
      <w:r>
        <w:rPr>
          <w:b/>
          <w:bCs/>
          <w:color w:val="800000"/>
          <w:sz w:val="28"/>
          <w:szCs w:val="28"/>
        </w:rPr>
        <w:t>Коммуникация музейная</w:t>
      </w:r>
      <w:r>
        <w:rPr>
          <w:color w:val="000000"/>
          <w:sz w:val="28"/>
          <w:szCs w:val="28"/>
        </w:rPr>
        <w:t>, процесс передачи и осмысления информации, происходящий между музеем и обществом. Базовой формой К.м. является экспозиция музейная, основывающаяся на подлиннике и интерпретирующая культурное и природное наследие. Понятие «К.м.» введено в научный оборот в 1968 канадским музеологом Д.Ф. Камероном и отражает потребность переосмысления музея как института социальной памяти, участвующего в постоянном диалоге с обществом. Образовательные аспекты К.м. изучает педагогика музейная, поведенческие – психология музейная.</w:t>
      </w:r>
    </w:p>
    <w:p>
      <w:pPr>
        <w:pStyle w:val="Normal"/>
        <w:ind w:firstLine="708"/>
        <w:jc w:val="both"/>
        <w:rPr/>
      </w:pPr>
      <w:r>
        <w:rPr>
          <w:b/>
          <w:bCs/>
          <w:color w:val="800000"/>
          <w:sz w:val="28"/>
          <w:szCs w:val="28"/>
        </w:rPr>
        <w:t>Конвенции ЮНЕСКО по охране культурного и природного наследия</w:t>
      </w:r>
      <w:r>
        <w:rPr>
          <w:color w:val="000000"/>
          <w:sz w:val="28"/>
          <w:szCs w:val="28"/>
        </w:rPr>
        <w:t>, международные документы, направленные на выявление и сохранение наиболее ценных объектов мирового культурного и природного наследия. Конвенцией 1972 определены понятие «всемирное историко-культурное и природное наследие», а также обязанности государств, подписавших Конвенцию, критерии отбора и порядок внесения объектов в Список объектов Всемирного наследия ЮНЕСКО. В 2003 ЮНЕСКО принята «Международная конвенция об охране нематериального культурного наследия».</w:t>
      </w:r>
    </w:p>
    <w:p>
      <w:pPr>
        <w:pStyle w:val="Normal"/>
        <w:ind w:firstLine="708"/>
        <w:jc w:val="both"/>
        <w:rPr/>
      </w:pPr>
      <w:r>
        <w:rPr>
          <w:b/>
          <w:bCs/>
          <w:color w:val="800000"/>
          <w:sz w:val="28"/>
          <w:szCs w:val="28"/>
        </w:rPr>
        <w:t>Контекст</w:t>
      </w:r>
      <w:r>
        <w:rPr>
          <w:color w:val="000000"/>
          <w:sz w:val="28"/>
          <w:szCs w:val="28"/>
        </w:rPr>
        <w:t xml:space="preserve"> (от лат. contextus – текст, связь, соединение), в лингвистике относительно законченный в смысловом отношении фрагмент письменной или устной речи (текста), включающий избранную для анализа единицу, необходимый и достаточный для определения значения этой единицы. В музейном деле понятие К. необходимо для понимания механизмов формирования общекультурной, научной, коллекционной, экспозиционной или иной ценности музейного предмета. Значимость музейного предмета или экспоната, а также их совокупности (коллекций, экспозиционных комплексов) определяется многими факторами, в т.ч. их местом в более крупных структурах, т.е. контекстах. Экспозиционный комплекс приобретает заданный смысл в К. экспозиции, отдельный экспонат в К. экспозиционного комплекса, этикетка или аннотация в К. социально-обусловленного знания в данной области. Взаимоотношение текста и К. является основой интерпретации музейной.</w:t>
      </w:r>
    </w:p>
    <w:p>
      <w:pPr>
        <w:pStyle w:val="Normal"/>
        <w:ind w:firstLine="708"/>
        <w:jc w:val="both"/>
        <w:rPr/>
      </w:pPr>
      <w:r>
        <w:rPr>
          <w:b/>
          <w:bCs/>
          <w:color w:val="800000"/>
          <w:sz w:val="28"/>
          <w:szCs w:val="28"/>
        </w:rPr>
        <w:t>Меценатство</w:t>
      </w:r>
      <w:r>
        <w:rPr>
          <w:color w:val="000000"/>
          <w:sz w:val="28"/>
          <w:szCs w:val="28"/>
        </w:rPr>
        <w:t>, покровительство, материальная поддержка деятелей культуры, культурных начинаний и учреждений лицами, обладающими материальными либо властными ресурсами. Символом М. является древнеримский государственный деятель Гай Цильний Меценат (1 в. до н.э.), покровитель поэтов и художников. М. носит преимущественно бескорыстный характер. Сыграло значительную роль в становлении и развитии музеев, частного коллекционирования. В России М. известно с кон. 18 в.; явлением культуры стало в 19 в. благодаря деятельности представителей богатого дворянства, а на рубеже 19–20 вв. – и купечества. Современное М. представляет собой одну из форм взаимодействия между сферами культуры и финансов, где основные позиции заняло спонсорство.</w:t>
      </w:r>
    </w:p>
    <w:p>
      <w:pPr>
        <w:pStyle w:val="Normal"/>
        <w:ind w:firstLine="708"/>
        <w:jc w:val="both"/>
        <w:rPr/>
      </w:pPr>
      <w:r>
        <w:rPr>
          <w:b/>
          <w:bCs/>
          <w:color w:val="800000"/>
          <w:sz w:val="28"/>
          <w:szCs w:val="28"/>
        </w:rPr>
        <w:t>Миссия музея</w:t>
      </w:r>
      <w:r>
        <w:rPr>
          <w:color w:val="000000"/>
          <w:sz w:val="28"/>
          <w:szCs w:val="28"/>
        </w:rPr>
        <w:t>, 1) предназначение (сверхзадача) музея определяемая как генерирование культуры настоящего и будущего на основе сохранения и актуализации наиболее ценной части всех видов наследия (см. Актуализация наследия). 2) Элемент стратегического планирования деятельности конкретного музея, программное заявление, в котором сформулированы главная цель музея, его роль и общественная сущность, принципы его функционирования. Не являясь юридическим документом, программное заявление служит (наряду с Уставом музея) основополагающим компонентом разработки средне- и долгосрочной музейной политики и планирования. Уточняется и пересматривается с определенной периодичностью.</w:t>
      </w:r>
    </w:p>
    <w:p>
      <w:pPr>
        <w:pStyle w:val="Normal"/>
        <w:ind w:firstLine="708"/>
        <w:jc w:val="both"/>
        <w:rPr/>
      </w:pPr>
      <w:r>
        <w:rPr>
          <w:b/>
          <w:bCs/>
          <w:color w:val="800000"/>
          <w:sz w:val="28"/>
          <w:szCs w:val="28"/>
        </w:rPr>
        <w:t>Музейно-выставочный центр</w:t>
      </w:r>
      <w:r>
        <w:rPr>
          <w:color w:val="000000"/>
          <w:sz w:val="28"/>
          <w:szCs w:val="28"/>
        </w:rPr>
        <w:t>, тип многофункционального учреждения, в состав которого входят различные учреждения культуры (музей, библиотека, архив, издательские и образовательные центры и др.). М.-в.ц. также может включать в себя учреждения музейного типа, художественные салоны, выставочные залы, творческие и реставрационные мастерские, центры охраны памятников. В музейном мире РФ существуют различные варианты их объединения для решения общих задач по охране и презентации историко-культурного наследия (музейно-выставочный комплекс, музейный центр). Характеризуется интенсивной выставочной деятельностью, широким спектром форм культурно-образовательной деятельности. Для многопрофильных М.-в.ц. характерно сосуществование различных коллекций и даже музеев, объединенных преимущественно по региональному признаку; часто такие М.-в.ц. являются муниципальными образованиями, концентрирующими в своих стенах все аспекты культурной жизни города.</w:t>
      </w:r>
    </w:p>
    <w:p>
      <w:pPr>
        <w:pStyle w:val="Normal"/>
        <w:ind w:firstLine="708"/>
        <w:jc w:val="both"/>
        <w:rPr/>
      </w:pPr>
      <w:r>
        <w:rPr>
          <w:b/>
          <w:bCs/>
          <w:color w:val="800000"/>
          <w:sz w:val="28"/>
          <w:szCs w:val="28"/>
        </w:rPr>
        <w:t>Научная концепция экспозиции</w:t>
      </w:r>
      <w:r>
        <w:rPr>
          <w:color w:val="000000"/>
          <w:sz w:val="28"/>
          <w:szCs w:val="28"/>
        </w:rPr>
        <w:t xml:space="preserve"> (от лат. conceptio – понимание, система), теоретическое обоснование экспозиции музейной, документ, содержащий изложение основ экспозиционного замысла и научную трактовку темы экспозиции. Создается на основе исследований в области музееведения и профильных научных дисциплин. Н.к.э. содержит аналитическую и проектную части. В аналитической части дается научная проработка проблемы, анализ коллекционного, памятникового и научно-исторического потенциала музея, определяется обеспеченность будущей экспозиции предметным материалом и ее место среди экспозиций той же профильной группы и в музейной сети региона. Развернутая Н.к.э. включает анализ социокультурной ситуации в населенном пункте и социологический прогноз. На основе аналитической части создается проектная часть Н.к.э., в которой обосновывается тема экспозиции, формулируются цели, задачи, основные принципы и методы ее построения, структура, адресат (предполагаемая аудитория музейная) и др. Н.к.э. служит основой для художественного проектирования экспозиции и содержит основные требования к художественной концепции экспозиции. Положения Н.к.э. находят дальнейшую конкретизацию в развернутой тематической структуре и тематико-экспозиционном плане экспозиции. Теоретическая проработанность и структура Н.к.э. определяются сложностью и масштабностью экспозиционного замысла.</w:t>
      </w:r>
    </w:p>
    <w:p>
      <w:pPr>
        <w:pStyle w:val="Normal"/>
        <w:ind w:firstLine="708"/>
        <w:jc w:val="both"/>
        <w:rPr/>
      </w:pPr>
      <w:r>
        <w:rPr>
          <w:b/>
          <w:bCs/>
          <w:color w:val="800000"/>
          <w:sz w:val="28"/>
          <w:szCs w:val="28"/>
        </w:rPr>
        <w:t>Открытое хранение</w:t>
      </w:r>
      <w:r>
        <w:rPr>
          <w:color w:val="000000"/>
          <w:sz w:val="28"/>
          <w:szCs w:val="28"/>
        </w:rPr>
        <w:t>, форма хранения и актуализации фондов музея, позволяющая расширить доступ посетителей к наследию. В целях обеспечения сохранности фондов музея О.х. должно осуществляться в специально обустроенном помещении фондохранилища с использованием оборудования, совмещающего функции сейфа и витрины. При презентации фондов могут использоваться отдельные экспозиционные приемы (см. Экспозиция музейная).</w:t>
      </w:r>
    </w:p>
    <w:p>
      <w:pPr>
        <w:pStyle w:val="Normal"/>
        <w:ind w:firstLine="708"/>
        <w:jc w:val="both"/>
        <w:rPr/>
      </w:pPr>
      <w:r>
        <w:rPr>
          <w:b/>
          <w:bCs/>
          <w:color w:val="800000"/>
          <w:sz w:val="28"/>
          <w:szCs w:val="28"/>
        </w:rPr>
        <w:t>Прикладное музееведение</w:t>
      </w:r>
      <w:r>
        <w:rPr>
          <w:color w:val="000000"/>
          <w:sz w:val="28"/>
          <w:szCs w:val="28"/>
        </w:rPr>
        <w:t>, структурная часть музееведения, исследующая проблемы и пути решения практических задач музейной деятельности. П.м. развивается раньше остальных структурных частей музееведения и на сегодня включает методику музейной работы, менеджмент музейный, маркетинг музейный , музейные технологии, информатику музейную, которые имеют свою специфику применительно к каждому из направлений музейной деятельности.</w:t>
      </w:r>
    </w:p>
    <w:p>
      <w:pPr>
        <w:pStyle w:val="Normal"/>
        <w:ind w:firstLine="708"/>
        <w:jc w:val="both"/>
        <w:rPr/>
      </w:pPr>
      <w:r>
        <w:rPr>
          <w:b/>
          <w:bCs/>
          <w:color w:val="800000"/>
          <w:sz w:val="28"/>
          <w:szCs w:val="28"/>
        </w:rPr>
        <w:t>Проектирование музейное</w:t>
      </w:r>
      <w:r>
        <w:rPr>
          <w:color w:val="000000"/>
          <w:sz w:val="28"/>
          <w:szCs w:val="28"/>
        </w:rPr>
        <w:t>, процесс системной разработки концепций, форм, способов, методов построения музейных учреждений и их систем, а также научного содержания всех направлений музейной деятельности. Результаты П.м. могут быть представлены в форме проектов новых музеев и музейных сетей, научных и художественных проектов экспозиций музейных и выставок (см. также Проектирование экспозиции), концепций и программ комплектования и осуществления культурно-образовательной деятельности. П.м. является той сферой деятельности, в которой новейшие достижения музееведения (музеологии) и смежных наук внедряются непосредственно в музейную практику. С другой стороны, П.м. способно стимулировать процесс поступательного развития теоретического музееведения, выполняя роль его экспериментальной базы.</w:t>
      </w:r>
    </w:p>
    <w:p>
      <w:pPr>
        <w:pStyle w:val="Normal"/>
        <w:ind w:firstLine="708"/>
        <w:jc w:val="both"/>
        <w:rPr/>
      </w:pPr>
      <w:r>
        <w:rPr>
          <w:b/>
          <w:bCs/>
          <w:color w:val="800000"/>
          <w:sz w:val="28"/>
          <w:szCs w:val="28"/>
        </w:rPr>
        <w:t>Проектирование экспозиции</w:t>
      </w:r>
      <w:r>
        <w:rPr>
          <w:color w:val="000000"/>
          <w:sz w:val="28"/>
          <w:szCs w:val="28"/>
        </w:rPr>
        <w:t>, вид проектной междисциплинарной научно-художественной деятельности по формированию предметной, содержательной и пластической среды экспозиции музейной, включающий научное, художественное, технологическое проектирование, а также информационное обеспечение. Осуществляется коллективом научных сотрудников музея и художников-дизайнеров при участии специалистов по профильным наукам, технологов, инженеров, социологов, психологов и др. Также П.э. может заниматься ряд специализированных организаций. П.э. осуществляется поэтапно и включает разработку и принятие основных документов: научной концепции экспозиции, художественной концепции экспозиции, расширенной тематической структуры, эскизного проекта, тематико-экспозиционного плана, монтажных листов, светотехнического проекта, деталировочных и сборочных чертежей, сценария экспозиции.</w:t>
      </w:r>
    </w:p>
    <w:p>
      <w:pPr>
        <w:pStyle w:val="Normal"/>
        <w:ind w:firstLine="708"/>
        <w:jc w:val="both"/>
        <w:rPr/>
      </w:pPr>
      <w:r>
        <w:rPr>
          <w:b/>
          <w:bCs/>
          <w:color w:val="800000"/>
          <w:sz w:val="28"/>
          <w:szCs w:val="28"/>
        </w:rPr>
        <w:t>Психология музейная</w:t>
      </w:r>
      <w:r>
        <w:rPr>
          <w:color w:val="000000"/>
          <w:sz w:val="28"/>
          <w:szCs w:val="28"/>
        </w:rPr>
        <w:t>, область знания, изучающая восприятие музея аудиторией музейной. Использует как собственно психологические, так и социологические методики исследований. Наиболее важными проблемами П.м. являются: функционирование механизмов трансляции социальной памяти в музее. восприятие музейной экспозиции (см. Экспозиция музейная) и понимание языка музея в процессе коммуникации музейной, поиск новых форм и методов общения с аудиторией музейной.</w:t>
      </w:r>
    </w:p>
    <w:p>
      <w:pPr>
        <w:pStyle w:val="Normal"/>
        <w:ind w:firstLine="708"/>
        <w:jc w:val="both"/>
        <w:rPr/>
      </w:pPr>
      <w:r>
        <w:rPr>
          <w:b/>
          <w:bCs/>
          <w:color w:val="800000"/>
          <w:sz w:val="28"/>
          <w:szCs w:val="28"/>
        </w:rPr>
        <w:t>Ревалоризация</w:t>
      </w:r>
      <w:r>
        <w:rPr>
          <w:color w:val="000000"/>
          <w:sz w:val="28"/>
          <w:szCs w:val="28"/>
        </w:rPr>
        <w:t xml:space="preserve"> [от лат. re – приставка, означающая повторное действие, и валориазация (фр. valoris от valour – ценность)], возвращение историко-культурному объекту ценности, утраченной под воздействием времени и/или других разрушительных факторов. Предполагает восстановление как физического состояния объекта, так и его ценности в сознании социума. Р. наиболее ценных объектов может происходить путем их музеефикации (cм. также Реставрация).</w:t>
      </w:r>
    </w:p>
    <w:p>
      <w:pPr>
        <w:pStyle w:val="Normal"/>
        <w:ind w:firstLine="708"/>
        <w:jc w:val="both"/>
        <w:rPr/>
      </w:pPr>
      <w:r>
        <w:rPr>
          <w:b/>
          <w:bCs/>
          <w:color w:val="800000"/>
          <w:sz w:val="28"/>
          <w:szCs w:val="28"/>
        </w:rPr>
        <w:t>Ревитализация</w:t>
      </w:r>
      <w:r>
        <w:rPr>
          <w:color w:val="000000"/>
          <w:sz w:val="28"/>
          <w:szCs w:val="28"/>
        </w:rPr>
        <w:t xml:space="preserve"> (от лат. re – приставка, означающая повторное действие, и vita – жизнь), «оживление», восстановление способности объекта к функционированию и самовоспроизведению. Употребляется в музееведении (музеология), как правило по отношению к средовым объектам и объектам нематериального культурного наследия. Р. наиболее ценных объектов достигается путем их включения в состав живых музеев, музеев-заповедников, экомузеев, экономузеев.</w:t>
      </w:r>
    </w:p>
    <w:p>
      <w:pPr>
        <w:pStyle w:val="Normal"/>
        <w:ind w:firstLine="708"/>
        <w:jc w:val="both"/>
        <w:rPr/>
      </w:pPr>
      <w:r>
        <w:rPr>
          <w:b/>
          <w:bCs/>
          <w:color w:val="800000"/>
          <w:sz w:val="28"/>
          <w:szCs w:val="28"/>
        </w:rPr>
        <w:t>Реликвия</w:t>
      </w:r>
      <w:r>
        <w:rPr>
          <w:color w:val="000000"/>
          <w:sz w:val="28"/>
          <w:szCs w:val="28"/>
        </w:rPr>
        <w:t xml:space="preserve"> — особо чтимый мемориальный предмет, связанный, как правило, с событиями или персонами, сыгравшими особо важную роль в истории народа, государства, религии.</w:t>
      </w:r>
    </w:p>
    <w:p>
      <w:pPr>
        <w:pStyle w:val="Normal"/>
        <w:ind w:firstLine="708"/>
        <w:jc w:val="both"/>
        <w:rPr/>
      </w:pPr>
      <w:r>
        <w:rPr>
          <w:b/>
          <w:bCs/>
          <w:color w:val="800000"/>
          <w:sz w:val="28"/>
          <w:szCs w:val="28"/>
        </w:rPr>
        <w:t>Реституция</w:t>
      </w:r>
      <w:r>
        <w:rPr>
          <w:color w:val="000000"/>
          <w:sz w:val="28"/>
          <w:szCs w:val="28"/>
        </w:rPr>
        <w:t xml:space="preserve"> (от лат.restitutio – восстановление), в международном праве вид материальной ответственности государства-агрессора по устранению или уменьшению материального ущерба, причиненного государству, подвергшемуся агрессии, путем возврата незаконно захваченного и вывезенного воюющим государством имущества с территории противника, а также с территорий колоний. В музейной сфере и охране объектов культурного наследия Р. связана не только с возвращением культурных ценностей, вывезенных в результате военных действий, но и с изменением прав собственности внутри одной страны.</w:t>
      </w:r>
    </w:p>
    <w:p>
      <w:pPr>
        <w:pStyle w:val="Normal"/>
        <w:ind w:firstLine="708"/>
        <w:jc w:val="both"/>
        <w:rPr/>
      </w:pPr>
      <w:r>
        <w:rPr>
          <w:b/>
          <w:bCs/>
          <w:color w:val="800000"/>
          <w:sz w:val="28"/>
          <w:szCs w:val="28"/>
        </w:rPr>
        <w:t>Свойства музейного предмета</w:t>
      </w:r>
      <w:r>
        <w:rPr>
          <w:color w:val="000000"/>
          <w:sz w:val="28"/>
          <w:szCs w:val="28"/>
        </w:rPr>
        <w:t>, наиболее важные характеристики музейного предмета, определяющие его значимость как первоисточника знаний и эмоций. Основные С.м.п. независимо от их типов и видов: информативность – способность являться источником информации; экспрессивность – способность к эмоциональному воздействию; аттрактивность – внешняя привлекательность; репрезентативность – способность достоверно представлять эпоху, круг определенных предметов или явлений. В зарубежной музеологии совокупность этих свойств, позволяющую именно данный предмет выделять в среде бытования и переносить в музей для хранения и использования в музейной деятельности, нередко обозначают термином «музеальность». Степень выраженности С.м.п. определяет музейную ценность предмета.</w:t>
      </w:r>
    </w:p>
    <w:p>
      <w:pPr>
        <w:pStyle w:val="Normal"/>
        <w:ind w:firstLine="708"/>
        <w:jc w:val="both"/>
        <w:rPr/>
      </w:pPr>
      <w:r>
        <w:rPr>
          <w:b/>
          <w:bCs/>
          <w:color w:val="800000"/>
          <w:sz w:val="28"/>
          <w:szCs w:val="28"/>
        </w:rPr>
        <w:t>Семиотика</w:t>
      </w:r>
      <w:r>
        <w:rPr>
          <w:color w:val="000000"/>
          <w:sz w:val="28"/>
          <w:szCs w:val="28"/>
        </w:rPr>
        <w:t>, (гр. semeiotike – учение о знаках), 1) область знания, изучающая различные культурные и природные феномены как знаковые системы; 2) совокупность проявлений знаковых свойств внутри отдельного культурного феномена, напр. «семиотика кино», «семиотика моды», «семиотика музейной экспозиции» и т.п. В музейном деле С. является одним из инструментов научного анализа и описания взаимодействия разных знаковых систем, участвующих в формировании музейного либо музеологического дискурса.</w:t>
      </w:r>
    </w:p>
    <w:p>
      <w:pPr>
        <w:pStyle w:val="Normal"/>
        <w:ind w:firstLine="708"/>
        <w:jc w:val="both"/>
        <w:rPr/>
      </w:pPr>
      <w:r>
        <w:rPr>
          <w:b/>
          <w:bCs/>
          <w:color w:val="800000"/>
          <w:sz w:val="28"/>
          <w:szCs w:val="28"/>
        </w:rPr>
        <w:t>Социальные функции музея</w:t>
      </w:r>
      <w:r>
        <w:rPr>
          <w:color w:val="000000"/>
          <w:sz w:val="28"/>
          <w:szCs w:val="28"/>
        </w:rPr>
        <w:t>, исторически формирующиеся и изменяющиеся формы общественного назначения/использования музея как многофункционального учреждения, реализуемые в основных направлениях музейной деятельности. В музееведении (музеологии) выделяют основные С.ф.м.: 1) функцию документирования явлений и процессов в природе и обществе посредством сохранения и освоения культурного и природного наследия; ряд музееведов подразделяет ее на функции документирования, хранения и исследования; 2) функции образования и воспитания. В кон. 20 в. в связи с акцентированием роли человека как субъекта коммуникации музейной исследователи признали за музеем также функции рекреационную и коммуникативную. В современном музееведении выделяются также: репрезентативная, информационная, эстетическая, экономическая и другие функции. Проблема С.ф.м. является предметом дискуссий.</w:t>
      </w:r>
    </w:p>
    <w:p>
      <w:pPr>
        <w:pStyle w:val="Normal"/>
        <w:ind w:firstLine="708"/>
        <w:jc w:val="both"/>
        <w:rPr/>
      </w:pPr>
      <w:r>
        <w:rPr>
          <w:b/>
          <w:bCs/>
          <w:color w:val="800000"/>
          <w:sz w:val="28"/>
          <w:szCs w:val="28"/>
        </w:rPr>
        <w:t>Социология музейная</w:t>
      </w:r>
      <w:r>
        <w:rPr>
          <w:color w:val="000000"/>
          <w:sz w:val="28"/>
          <w:szCs w:val="28"/>
        </w:rPr>
        <w:t>, изучающая закономерности развития музея как социального института, его взаимоотношения с обществом. Возникла в кон. 19 – нач. 20 вв. в результате массового распространения общедоступных музеев (см. Публичный музей). Развитие С.м. направлено на изучение аудитории музейной с целью реализации миссии музея в социуме. Использует разнообразные и многоуровневые методики в зависимости от целей и задач исследований, среди которых наиболее распространены: пилотажное исследование, мониторинг, наблюдение, опрос (анкетирование, интервьюирование).</w:t>
      </w:r>
    </w:p>
    <w:p>
      <w:pPr>
        <w:pStyle w:val="Normal"/>
        <w:ind w:firstLine="708"/>
        <w:jc w:val="both"/>
        <w:rPr/>
      </w:pPr>
      <w:r>
        <w:rPr>
          <w:b/>
          <w:bCs/>
          <w:color w:val="800000"/>
          <w:sz w:val="28"/>
          <w:szCs w:val="28"/>
        </w:rPr>
        <w:t>Сценарий экспозиции</w:t>
      </w:r>
      <w:r>
        <w:rPr>
          <w:color w:val="000000"/>
          <w:sz w:val="28"/>
          <w:szCs w:val="28"/>
        </w:rPr>
        <w:t>, вид проектного документа, представляющий экспозиционный замысел в виде сюжетной схемы, связующей научную концепцию с пластическим образом экспозиции музейной. Авторы С.э. интерпретируют научную идею, создавая произведение экспозиционной драматургии, которую реализует художник в формах пластического искусства и дизайна. Сценарное проектирование – творческий процесс, представляющий собой сложную синтетическую деятельность. С.э. не является обязательным элементом проектирования экспозиции; применяется, как правило, для решения сложных и оригинальных задач в презентации и актуализации наследия.</w:t>
      </w:r>
    </w:p>
    <w:p>
      <w:pPr>
        <w:pStyle w:val="Normal"/>
        <w:ind w:firstLine="708"/>
        <w:jc w:val="both"/>
        <w:rPr/>
      </w:pPr>
      <w:r>
        <w:rPr>
          <w:b/>
          <w:bCs/>
          <w:color w:val="800000"/>
          <w:sz w:val="28"/>
          <w:szCs w:val="28"/>
        </w:rPr>
        <w:t>Тематико-экспозиционный план</w:t>
      </w:r>
      <w:r>
        <w:rPr>
          <w:color w:val="000000"/>
          <w:sz w:val="28"/>
          <w:szCs w:val="28"/>
        </w:rPr>
        <w:t>, один из основных документов научного проектирования экспозиции, определяющий состав и основные характеристики (атрибуцию, размеры, инвентарные номера, шифры хранения и т.д.) экспозиционных материалов, их распределение и группировку по темам, подтемам, экспозиционным комплексам, а также основные тексты к экспозиции музейной. В Т.э.п. также могут включаться в виде приложений тексты большого объема, указания для создания воспроизведений музейных предметов (объектов) и научно-вспомогательных материалов, документация по использованию технических средств в экспозиции и т.п. Т.э.п. создается, как правило, на завершающем этапе научного проектирования в соответствии с научной концепцией экспозиции и может корректироваться после осуществления пробной экспозиции (раскладки).</w:t>
      </w:r>
    </w:p>
    <w:p>
      <w:pPr>
        <w:pStyle w:val="Normal"/>
        <w:ind w:firstLine="708"/>
        <w:jc w:val="both"/>
        <w:rPr/>
      </w:pPr>
      <w:r>
        <w:rPr>
          <w:b/>
          <w:bCs/>
          <w:color w:val="800000"/>
          <w:sz w:val="28"/>
          <w:szCs w:val="28"/>
        </w:rPr>
        <w:t>Теоретическое музееведение</w:t>
      </w:r>
      <w:r>
        <w:rPr>
          <w:color w:val="000000"/>
          <w:sz w:val="28"/>
          <w:szCs w:val="28"/>
        </w:rPr>
        <w:t>, структурная часть музееведения (музеологии), изучающая наиболее общие закономерности развития и функционирования музея. В российской музееведческой литературе принято предложенное З. Странским и развитое А.М. Разгоном подразделение Т.м. на общую теорию музееведения, теорию документирования, теорию тезаврирования, теорию коммуникации музейной. Общая теория музееведения изучает объект, предмет, методы музееведения, исследует природу «музейной потребности» человека, феномен музейного предмета и музейного объекта, музей как культурную форму и социальные функции музея, разрабатывает классификацию музеев, научные основы всех видов музейной деятельности, терминологический аппарат и т.д. Теория документирования исследует сущность музейного значения и музейной ценности объектов окружающей действительности и является научной основой комплектования собрания музейного. Предметом теории тезаврирования является информационный потенциал музейных предметов и характеристики их как материальной основы информации, принципы формирования коллекций; теория тезаврирования формирует научную основу фондовой работы. Теория коммуникации музейной исследует музей как коммуникационную систему, проблемы взаимодействия музея и общества и является научной основой экспозиционной и культурно-образовательной деятельности музея. Т.м. складывается в последней трети 20 в. позже прикладного музееведения и исторического музееведения; это наименее разработанная часть музееведения и его структурные части находятся на стадии формирования.</w:t>
      </w:r>
    </w:p>
    <w:p>
      <w:pPr>
        <w:pStyle w:val="Normal"/>
        <w:ind w:firstLine="708"/>
        <w:jc w:val="both"/>
        <w:rPr/>
      </w:pPr>
      <w:r>
        <w:rPr>
          <w:b/>
          <w:bCs/>
          <w:color w:val="800000"/>
          <w:sz w:val="28"/>
          <w:szCs w:val="28"/>
        </w:rPr>
        <w:t>Терминология музейная</w:t>
      </w:r>
      <w:r>
        <w:rPr>
          <w:color w:val="000000"/>
          <w:sz w:val="28"/>
          <w:szCs w:val="28"/>
        </w:rPr>
        <w:t>, постоянно развивающаяся и пополняющаяся система терминов, обозначающих музееведческие понятия, используемые в профессиональной среде музейных работников и музееведов. Включает термины, которые употребляются в музейной практике и в теоретических исследованиях, в т.ч. термины из других наук, которые приобрели специфическое значение в музееведении.</w:t>
      </w:r>
    </w:p>
    <w:p>
      <w:pPr>
        <w:pStyle w:val="Normal"/>
        <w:ind w:firstLine="708"/>
        <w:jc w:val="both"/>
        <w:rPr/>
      </w:pPr>
      <w:r>
        <w:rPr>
          <w:b/>
          <w:bCs/>
          <w:color w:val="800000"/>
          <w:sz w:val="28"/>
          <w:szCs w:val="28"/>
        </w:rPr>
        <w:t>Формы работы с музейной аудиторией</w:t>
      </w:r>
      <w:r>
        <w:rPr>
          <w:color w:val="000000"/>
          <w:sz w:val="28"/>
          <w:szCs w:val="28"/>
        </w:rPr>
        <w:t>, способы реализации культурно-образовательной деятельности музея. Ф.р. с м.а. обладают как устойчивостью, так и подвижностью. К базовым формам относятся экскурсия, лекция, консультация; в современной музейной практике активно используются также научные чтения (конференции, сессии, заседания), клубная работа (кружок, студия), конкурсы (олимпиада, викторина), концерты (литературный вечер, театрализованное представление), музейный праздник, историческая игра. Их синтез и соединение с формами, заимствованными из других практик, становятся основой для появления новых форм (экскурсия-урок, театрализованная экскурсия, арттерапевтическое занятие), что стимулирует расширение аудитории музейной и интеграцию музея в местное сообщество.</w:t>
      </w:r>
    </w:p>
    <w:p>
      <w:pPr>
        <w:pStyle w:val="Normal"/>
        <w:ind w:firstLine="708"/>
        <w:jc w:val="both"/>
        <w:rPr/>
      </w:pPr>
      <w:r>
        <w:rPr>
          <w:b/>
          <w:bCs/>
          <w:color w:val="800000"/>
          <w:sz w:val="28"/>
          <w:szCs w:val="28"/>
        </w:rPr>
        <w:t>Художественная концепция экспозиции</w:t>
      </w:r>
      <w:r>
        <w:rPr>
          <w:color w:val="000000"/>
          <w:sz w:val="28"/>
          <w:szCs w:val="28"/>
        </w:rPr>
        <w:t>, проектный директивный документ в форме текста и художественного проекта, содержащий основные представления о художественно-образном решении будущей экспозиции музейной, стилевых и пространственно-композиционных принципах ее построения. Х.к.э. определяет комплекс взаимосвязанных заданий и мероприятий, которые обеспечивают эффективное использование методов и средств экспозиционного дизайна и средового искусства для осуществления коммуникации музейной, содержит характеристики художественно-конструктивных решений экспозиционного оборудования и применения технических средств в экспозиции, а также предложения по организации комфортной среды для аудитории музейной. На основе Х.к.э. создаются эскизные проекты, в которых в виде чертежей, макетов, аппликаций моделируется в определенном масштабе будущая экспозиция.</w:t>
      </w:r>
    </w:p>
    <w:p>
      <w:pPr>
        <w:pStyle w:val="Normal"/>
        <w:ind w:firstLine="709"/>
        <w:jc w:val="both"/>
        <w:rPr/>
      </w:pPr>
      <w:r>
        <w:rPr>
          <w:b/>
          <w:bCs/>
          <w:color w:val="800000"/>
          <w:sz w:val="28"/>
          <w:szCs w:val="28"/>
        </w:rPr>
        <w:t>Экспертиза музейная</w:t>
      </w:r>
      <w:r>
        <w:rPr>
          <w:color w:val="000000"/>
          <w:sz w:val="28"/>
          <w:szCs w:val="28"/>
        </w:rPr>
        <w:t>, 1) деятельность, соотнесенная с Уставом музея и подтвержденная внутримузейными документами, направленная на сравнительный анализ предмета (объекта), не принадлежащего собранию данного музея, с музейными предметами из коллекций музея либо с банком эталонов. Выполняется, как правило, сотрудниками музея; результаты напрямую зависят от их квалификации и полноты изученности фондов музея. 2) Деятельность, направленная на комплексное изучение музейных предметов из собрания данного музея (уточнение атрибуции, технико-технологические, историко-генетические и искусствоведческие исследования). Может осуществляться с привлечением специалистов – экспертов из родственных учреждений; результаты зависят от уровня компетентности участников экспертизы и используемых технологий и методик.</w:t>
      </w:r>
    </w:p>
    <w:p>
      <w:pPr>
        <w:pStyle w:val="Normal"/>
        <w:ind w:firstLine="709"/>
        <w:jc w:val="both"/>
        <w:rPr/>
      </w:pPr>
      <w:r>
        <w:rPr>
          <w:b/>
          <w:bCs/>
          <w:color w:val="800000"/>
          <w:sz w:val="28"/>
          <w:szCs w:val="28"/>
        </w:rPr>
        <w:t>Экспонент</w:t>
      </w:r>
      <w:r>
        <w:rPr>
          <w:color w:val="000000"/>
          <w:sz w:val="28"/>
          <w:szCs w:val="28"/>
        </w:rPr>
        <w:t xml:space="preserve"> [от лат. exponens (exponentis) – выставляющийся напоказ, показывающий], частное лицо или учреждение, предоставляющие принадлежащие им материалы для экспонирования на выставке или музейном мероприятии. Передача материалов музею юридически оформляется актом приема на постоянное или временное хранение.</w:t>
      </w:r>
    </w:p>
    <w:p>
      <w:pPr>
        <w:pStyle w:val="Normal"/>
        <w:ind w:firstLine="708"/>
        <w:jc w:val="both"/>
        <w:rPr/>
      </w:pPr>
      <w:r>
        <w:rPr>
          <w:b/>
          <w:bCs/>
          <w:color w:val="800000"/>
          <w:sz w:val="28"/>
          <w:szCs w:val="28"/>
        </w:rPr>
        <w:t>Экспозиционная работа</w:t>
      </w:r>
      <w:r>
        <w:rPr>
          <w:color w:val="000000"/>
          <w:sz w:val="28"/>
          <w:szCs w:val="28"/>
        </w:rPr>
        <w:t>, одно из основных направлений музейной деятельности, нацеленное на создание экспозиции музейной и обеспечение ее функционирования как центрального звена коммуникации музейной. Содержанием Э.р. является проектирование и монтаж экспозиций и выставок, наблюдение за состоянием постоянной экспозиции музея и ее частичная реэкспозиция в случае необходимости.</w:t>
      </w:r>
    </w:p>
    <w:p>
      <w:pPr>
        <w:pStyle w:val="Normal"/>
        <w:ind w:firstLine="708"/>
        <w:jc w:val="both"/>
        <w:rPr/>
      </w:pPr>
      <w:r>
        <w:rPr>
          <w:b/>
          <w:bCs/>
          <w:color w:val="800000"/>
          <w:sz w:val="28"/>
          <w:szCs w:val="28"/>
        </w:rPr>
        <w:t>Экспозиционный дизайн</w:t>
      </w:r>
      <w:r>
        <w:rPr>
          <w:color w:val="000000"/>
          <w:sz w:val="28"/>
          <w:szCs w:val="28"/>
        </w:rPr>
        <w:t xml:space="preserve"> (от англ. dеsign – замысел, проект, рисунок), совокупность эстетических и функциональных качеств целостной предметно-пространственной среды экспозиции музейной. Э.д. включает архитектурно-пространственную организацию экспозиционных материалов, конструктивное построение и оборудование, цветовое и световое решение, создание образа и т.п. на основе художественно-композиционных принципов и приемов. Выступает как образно-выразительная составляющая экспозиции, обеспечивает ее коммуникативность и высокий уровень утилитарно-функциональных качеств в плане сохранности и презентации экспонатов.</w:t>
      </w:r>
    </w:p>
    <w:p>
      <w:pPr>
        <w:pStyle w:val="Normal"/>
        <w:ind w:firstLine="708"/>
        <w:jc w:val="both"/>
        <w:rPr/>
      </w:pPr>
      <w:r>
        <w:rPr>
          <w:b/>
          <w:bCs/>
          <w:color w:val="800000"/>
          <w:sz w:val="28"/>
          <w:szCs w:val="28"/>
        </w:rPr>
        <w:t>Экспозиционный комплекс</w:t>
      </w:r>
      <w:r>
        <w:rPr>
          <w:color w:val="000000"/>
          <w:sz w:val="28"/>
          <w:szCs w:val="28"/>
        </w:rPr>
        <w:t>, структурный элемент экспозиции музейной, представляющий собой группу экспонатов, объединенных тематически, стилистически, визуально. Может включать подлинники, научно-вспомогательные материалы, произведения экспозиционного искусства, объяснительные тексты, сгруппированные в целостную композицию. Создание Э.к. предполагает соответствующую группировку материала, определение текста и контекста экспозиции, смысловых центров, ведущих объектов показа с использованием приемов акцентировки и соподчинения предметов для выявления содержания темы, организацию экспозиционных планов. Кроме того, применяются средства экспозиционного дизайна: положение в пространстве, выделение цветом и светом, взаимодействие фактур, размеров; применение соответствующих видов музейного оборудования.</w:t>
      </w:r>
    </w:p>
    <w:p>
      <w:pPr>
        <w:pStyle w:val="Normal"/>
        <w:ind w:firstLine="708"/>
        <w:jc w:val="both"/>
        <w:rPr/>
      </w:pPr>
      <w:r>
        <w:rPr>
          <w:b/>
          <w:bCs/>
          <w:color w:val="800000"/>
          <w:sz w:val="28"/>
          <w:szCs w:val="28"/>
        </w:rPr>
        <w:t>Экспозиция музейная</w:t>
      </w:r>
      <w:r>
        <w:rPr>
          <w:color w:val="000000"/>
          <w:sz w:val="28"/>
          <w:szCs w:val="28"/>
        </w:rPr>
        <w:t xml:space="preserve"> (от лат. expositio — выставление на показ, изложение), основная форма презентации музеем историко-культурного наследия в виде искусственно созданной предметно-пространственной структуры. Включает архитектуру, музейные предметы и их коллекции, воспроизведения музейных предметов (объектов), научно-вспомогательные материалы, специально созданные произведения экспозиционного искусства, тексты, информационные технологии и т.д. Современная Э.м. является особым синтетическим научно-художественным произведением, которое создается в соответствии с единым идейным замыслом, определяющим принцип отбора, группировку и интерпретацию экспонатов на основе научного, сценарного и художественно-дизайнерского проектирования экспозиции (см. Научная концепция экспозиции, Художественная концепция экспозиции, Сценарий экспозиции). Являясь центральным звеном коммуникации музейной, Э.м. в соответствии с семиотическим подходом рассматривается как текст, а в соответствии с экономическим — как основной продукт музейный.</w:t>
      </w:r>
    </w:p>
    <w:p>
      <w:pPr>
        <w:pStyle w:val="Normal"/>
        <w:ind w:firstLine="708"/>
        <w:jc w:val="both"/>
        <w:rPr/>
      </w:pPr>
      <w:r>
        <w:rPr>
          <w:b/>
          <w:bCs/>
          <w:color w:val="800000"/>
          <w:sz w:val="28"/>
          <w:szCs w:val="28"/>
        </w:rPr>
        <w:t>Этномузеи</w:t>
      </w:r>
      <w:r>
        <w:rPr>
          <w:color w:val="000000"/>
          <w:sz w:val="28"/>
          <w:szCs w:val="28"/>
        </w:rPr>
        <w:t>, музеи этнографического профиля, созданные в местах компактного проживания небольших этнических групп (в РФ – преимущественно в Сибири) с целью сохранения традиционной культуры и образа жизни местного сообщества. Как правило, Э. являются живыми музеями. Цели и характер деятельности сближают их с западными экомузеями.</w:t>
      </w:r>
    </w:p>
    <w:p>
      <w:pPr>
        <w:pStyle w:val="Normal"/>
        <w:jc w:val="both"/>
        <w:rPr/>
      </w:pPr>
      <w:r>
        <w:rPr>
          <w:b/>
          <w:bCs/>
          <w:color w:val="800000"/>
          <w:sz w:val="28"/>
          <w:szCs w:val="28"/>
        </w:rPr>
        <w:t>Язык музея</w:t>
      </w:r>
      <w:r>
        <w:rPr>
          <w:color w:val="000000"/>
          <w:sz w:val="28"/>
          <w:szCs w:val="28"/>
        </w:rPr>
        <w:t>, метафора, основанная на существенном сходстве процессов порождения смысла с использованием средств естественного языка, с одной стороны, и средств коммуникации музейной – с другой. Выразительность Я.м. достигается посредством различных знаковых систем и иных механизмов, выработанных культурой (коллекций, исторических символов, изобразительного искусства, естественного языка, технологий и пр.) и необходимых для реализации социальных функций музея и интерпретации музейной. В таком понимании собрание музейное уподобляется тезаурусу (словарю) языка, а правила экспонирования – коду, позволяющему конструировать смыслы. Подобно слову в предложении, отдельный музейный предмет приобретает значение в окружении других экспонатов или единиц коллекции, а экспозиция музейная приобретает признаки текста. В Я.м., как и в естественном языке, коммуникация осуществляется на основе двух главных действий – селекции и комбинации, при этом существует иерархия знаковых конструкций, а значение знака зависит от его места в последовательности других зн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6:00Z</dcterms:created>
  <dc:creator>U.Saule</dc:creator>
  <dc:description/>
  <cp:keywords/>
  <dc:language>en-US</dc:language>
  <cp:lastModifiedBy>U.Saule</cp:lastModifiedBy>
  <dcterms:modified xsi:type="dcterms:W3CDTF">2013-02-05T07:26:00Z</dcterms:modified>
  <cp:revision>2</cp:revision>
  <dc:subject/>
  <dc:title/>
</cp:coreProperties>
</file>